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bu.gsd4.cnpbu.gsd4.cn/xiazai/270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